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№ 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и дополнений в постановление правительства Еврейской автономной области от 16.02.2017 № 34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ах предоставления субсидий за счет средств федерального и (или) областного бюджетов, предусмотренных государственной программой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правительства Еврейской автономной области от 31.10.2019 № 387-пп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Еврейской автономной области </w:t>
      </w:r>
      <w:r>
        <w:rPr>
          <w:rFonts w:cs="Times New Roman" w:ascii="Times New Roman" w:hAnsi="Times New Roman"/>
          <w:bCs/>
          <w:sz w:val="28"/>
          <w:szCs w:val="28"/>
        </w:rPr>
        <w:t>от 16.02.2017 № 34-пп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порядках предоставления субсидий за счет средств федерального и (или) областного бюджетов, предусмотренных государственной программой «Развитие сельского хозяйства и регулирование рынков сельскохозяйственной продукции, сырья, продовольствия в Еврейской автономной области» на 2020 – 2025 годы,</w:t>
      </w:r>
      <w:r>
        <w:rPr>
          <w:rFonts w:cs="Times New Roman" w:ascii="Times New Roman" w:hAnsi="Times New Roman"/>
          <w:bCs/>
          <w:sz w:val="28"/>
          <w:szCs w:val="28"/>
        </w:rPr>
        <w:t xml:space="preserve"> утвержденной постановлением правительства Еврейской автономной области от 31.10.2019 № 387-пп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 В порядке предоставления за счет средств федерального и областного бюджетов гранта на поддержку начинающих фермеров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разделе 1 «Общие полож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1. Пункт 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Срок использования гранта составляет не более 18 месяцев со дня его получ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использования гранта или части средств гранта может быть продлен по решению управления не более чем на 12 месяцев в установленном управлением порядке. В случае если допущено нарушение обязательств, предусмотренных проектом создания и развития крестьянского (фермерского) хозяйства, срок исполнения которых установлен</w:t>
        <w:br/>
        <w:t>на 2020 – 2021 годы, меры ответственности за нарушение указанных обязательств к указанным получателям применяются по решению управления и в установленном им порядке.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2. Пункт 1.7 изложить в следующей редакции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7. Реализация, передача в аренду, залог и (или) отчуждение имущества, приобретенного за счет средств гранта, осуществляемые в результате сделки, допускаются только при согласовании с управлением, а также при условии неухудшения плановых показателей деятельности, предусмотренных проектом создания и (или) развития КФХ и соглашением, заключаемым между крестьянским (фермерским) хозяйством и управлением.»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В порядке предоставления за счет средств федерального и областного бюджетов гранта на развитие семейной фермы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разделе 1 «Общие полож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1. Пункт 1.5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5. Срок использования гранта составляет не более 24 месяцев со дня его получ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использования гранта или части средств гранта может быть продлен по решению управления не более чем на 12 месяцев в установленном управлении порядке. В случае если допущено нарушение обязательств, предусмотренных проектом создания и развития КФХ, срок исполнения которых установлен на 2020 – 2021 годы, меры ответственности за нарушение указанных обязательств к указанным получателям применяются по решению управления и в установленном им порядке.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2. Пункт 1.6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6. Реализация, передача в аренду, залог и (или) отчуждение имущества, приобретенного за счет средств гранта, осуществляемые в результате сделки, допускаются только при согласовании с управлением, а также при условии неухудшения плановых показателей деятельности, предусмотренных проектом создания и (или) развития КФХ и соглашением, заключаемым между КФХ и управлением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3. В раздела 2 «Условия проведения конкурс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2.1.3.1. Абзац первый пункта 2.1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>(не менее двух таких членов, включая главу)» дополнить словами «или брак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3.1.2. В абзаце третьем подпункта 2.2.1 слово «животноводческой» исключит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3.3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ункт 2.2.3 пункта 2.2 исключить, изменив последующую нумерацию подпунк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1.3.4. В подпункте2.2.4 слово «животноводческой» исключит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за счет средств федерального и областного бюджетов грантовой поддержки сельскохозяйственных потребительских кооперативов для развития материально-технической базы</w:t>
      </w:r>
      <w:r>
        <w:rPr>
          <w:rFonts w:cs="Times New Roman" w:ascii="Times New Roman" w:hAnsi="Times New Roman"/>
          <w:sz w:val="28"/>
          <w:szCs w:val="28"/>
        </w:rPr>
        <w:t>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разделе 1 «Общие положения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Абзац первый пункта 1.2 после слов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кооперативам),» дополнить словами «созданным и осуществляющим деятельность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т 08.12.95 № 193-ФЗ</w:t>
        <w:br/>
        <w:t>«О сельскохозяйственной коопер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Пункт 2.6 раздела 2 «Условия проведения конкурс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6. Размер гранта определяется в соответствии с представленным Кооперативом бизнес-планом, но не более установленного максимального размера гра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ксимальный размер гранта в расчете на один Кооператив определяется конкурсной комиссией в размере, не превышающем</w:t>
        <w:br/>
        <w:t xml:space="preserve">70 млн. рублей, но не более 60 процентов затрат для развития материально-технической базы Кооператива, указанных в плане расходов заявителя. Часть затрат Кооператива (не более 20 процентов) может быть обеспечена за счет средств бюджета Еврейской автономной области. При использов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едств гранта на цели, указанные в </w:t>
      </w:r>
      <w:hyperlink w:anchor="P157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абзаце шестом пункта 1.5</w:t>
          <w:br/>
          <w:t>раздел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щие положения» настоящего Порядка, средства гранта предоставляются в размере, не превышающем 70 млн. рублей, но не более 80 процентов планируемых затрат. Сумма гранта должна строго соответствовать плану расходов заявителя. Изменение плана расходов заявителя, в том числе в пределах предоставленного гранта, подлежит согласованию с конкурсной комисси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рок использования гранта Кооперативом составляет не более</w:t>
        <w:br/>
        <w:t xml:space="preserve">24 месяцев с даты его получения. </w:t>
      </w:r>
      <w:r>
        <w:rPr>
          <w:rFonts w:cs="Times New Roman" w:ascii="Times New Roman" w:hAnsi="Times New Roman"/>
          <w:sz w:val="28"/>
          <w:szCs w:val="28"/>
        </w:rPr>
        <w:t>Срок использования гранта части средств гранта может быть продлен по решению управления не более чем на</w:t>
        <w:br/>
        <w:t>12 месяцев в установленном управлением порядке. В случае если допущено нарушение обязательств, предусмотренных проектом развития материально-технической базы сельскохозяйственных потребительских кооперативов, срок исполнения которых установлен на 2020 – 2021 годы, меры ответственности за нарушение указанных обязательств к указанным получателям применяются по решению уполномоченного органа и в установленном им порядк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еализация, передача в аренду, залог и (или) отчуждение имущества, приобретенного за счет средств гранта, осуществляемые в результате сделки, допускаются только при согласовании с управлением, а также при условии неухудшения плановых показателей деятельности, предусмотренных проектом развития материально-технической базы Кооператива и соглашением, заключаемым между Кооперативом и управление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йствие настоящего постановления распростран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рестьянские (фермерские) хозяйства, которым грант на поддержку начинающего фермера предоставлен в 2018 – 2020 год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рестьянские (фермерские) хозяйства, которым грант на развитие семейной животноводческой фермы предоставлен в 2018 – 2019 год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крестьянские (фермерские) хозяйства, которым грант на развитие семейной фермы предоставлен в 2020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сельскохозяйственные потребительские кооперативы, которым грант для развития материально-технической базы предоставлен</w:t>
        <w:br/>
        <w:t>в 2018 – 2020 года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</w:rPr>
  </w:style>
  <w:style w:type="character" w:styleId="Style16">
    <w:name w:val="Нижний колонтитул Знак"/>
    <w:qFormat/>
    <w:rPr>
      <w:rFonts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3044598785B8DC7A9DB82A46EA085FD47FD8B1CFC9EBEED07E09B068C65792j8s2A" TargetMode="External"/><Relationship Id="rId3" Type="http://schemas.openxmlformats.org/officeDocument/2006/relationships/hyperlink" Target="consultantplus://offline/ref=9C3701187A0E8274E0FC00475ABD43734B640832CE319C91DDA24A1D6C451158FF6FF8863779F26FCAC67Dn0k5C" TargetMode="External"/><Relationship Id="rId4" Type="http://schemas.openxmlformats.org/officeDocument/2006/relationships/hyperlink" Target="consultantplus://offline/ref=579B845573D1401161D75CE7870CEFB89FC6A1C88B158CFD59153641263E8474E16337483E26F88F7FC45C8242R7Q9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2:34:00Z</dcterms:created>
  <dc:creator>selh_331-1</dc:creator>
  <dc:description/>
  <cp:keywords/>
  <dc:language>en-US</dc:language>
  <cp:lastModifiedBy>selh_318</cp:lastModifiedBy>
  <cp:lastPrinted>2019-01-21T12:17:00Z</cp:lastPrinted>
  <dcterms:modified xsi:type="dcterms:W3CDTF">2020-11-10T07:29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